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2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9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СанПиН 1.2.3685-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. – мак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7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2,0 – 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4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еличина установлена Роспотребнадзором по Самарской области от26.03.2025 № 63-00-04/05-2802-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36"/>
        <w:gridCol w:w="1682"/>
        <w:gridCol w:w="1559"/>
        <w:gridCol w:w="1603"/>
        <w:gridCol w:w="1516"/>
        <w:gridCol w:w="1559"/>
        <w:gridCol w:w="1843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СанПиН 1.2.3685-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тов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– 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– 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(0,4*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5 – 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 – 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 – 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 – 0,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2 – 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еличина установлена Роспотребнадзором по Самарской области от26.03.2025 № 63-00-04/05-2802-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25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6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56"/>
        <w:gridCol w:w="1317"/>
        <w:gridCol w:w="1627"/>
        <w:gridCol w:w="1255"/>
        <w:gridCol w:w="1607"/>
        <w:gridCol w:w="1324"/>
        <w:gridCol w:w="1449"/>
        <w:gridCol w:w="1623"/>
      </w:tblGrid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СанПиН 1.2.3685-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</w:tr>
      <w:tr>
        <w:trPr>
          <w:trHeight w:val="7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5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5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>&lt;</w:t>
            </w:r>
            <w:r>
              <w:rPr>
                <w:color w:val="00B050"/>
                <w:sz w:val="22"/>
                <w:szCs w:val="22"/>
              </w:rPr>
              <w:t xml:space="preserve"> 0,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>&lt;</w:t>
            </w:r>
            <w:r>
              <w:rPr>
                <w:color w:val="00B050"/>
                <w:sz w:val="22"/>
                <w:szCs w:val="22"/>
              </w:rPr>
              <w:t xml:space="preserve"> 0,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е: * - величина установлена Роспотребнадзором по Самарской области от26.03.2025 № 63-00-04/05-2802-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5-06-20T08:19:00Z</dcterms:modified>
  <cp:revision>208</cp:revision>
  <dc:subject/>
  <dc:title/>
</cp:coreProperties>
</file>